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10630" cy="2430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243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7 г.                                                                                                Регистрационный номер   6</w:t>
      </w:r>
    </w:p>
    <w:p>
      <w:pPr>
        <w:pStyle w:val="Normal"/>
        <w:spacing w:lineRule="auto" w:line="244"/>
        <w:ind w:left="1647" w:right="1660" w:firstLine="1220"/>
        <w:jc w:val="center"/>
        <w:rPr>
          <w:rFonts w:ascii="Times New Roman" w:hAnsi="Times New Roman" w:eastAsia="Times New Roman" w:cs="Times New Roman"/>
          <w:b/>
          <w:b/>
          <w:sz w:val="27"/>
          <w:szCs w:val="24"/>
        </w:rPr>
      </w:pPr>
      <w:r>
        <w:rPr>
          <w:rFonts w:eastAsia="Times New Roman" w:cs="Times New Roman" w:ascii="Times New Roman" w:hAnsi="Times New Roman"/>
          <w:b/>
          <w:sz w:val="27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метной недели (декаде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Настоящее положение разработано в соответствии с Федеральным законом от 29.12.2012 года № 273-ФЗ «Об образовании в Российской Федерации», Уставом и локальными актами муниципального бюджетного общеобразовательного учреждения Куркульская средняя общеобразовательная школа Алексеевского муниципального района Республики Татарстан (далее - МБОУ Куркульская СОШ)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  <w:t>Школьные предметные декады (недели) проводятся в МБОУ Куркульская СОШ ежегодно методическими объединениями с целью повышения профессиональной компетентности учителей в рамках плана методической работы, а также для развития мотивационной, познавательной и творческой активности обучающихся по определенной учебной дисциплине или образовательн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Задачи предметной декады (недели)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ть профессиональное мастерство педагогов через подготовку, организацию и проведение открытых уроков и внекласс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влекать обучающихся в самостоятельную творческую деятельность, повышать их интерес к изучаемым учебным дисциплина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обучающихся, обладающих творческими способностями, стремящихся к углубленному изучению определенной учебной дисциплины или образовательной обла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ключевые компетенции обучающихся через урочную и внеурочную дея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и порядок проведения предметной декады (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Предметная декада (неделя) проводится в соответствии с планом работы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План подготовки и проведения предметной декады (недели) утверждается директором МБОУ Куркульской СОШ не позднее, чем за неделю до ее начат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3.</w:t>
        <w:tab/>
        <w:t>Организатором предметной недели является руководитель методического объединения учебной дисциплины или образовательной области, по которой проводится предметная декада (нед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>Участниками предметной декады (недели) являю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се учителя, преподающие предмет или группу дисциплин образовательной области, по которым проводится предметная декада (недел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ющиеся МБОУ Куркульской СОШ, изучающие предмет или образовательную область, по которым проводится предметная декада (недел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</w:t>
        <w:tab/>
        <w:t>В рамках предметной декады (недели) могут проводить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едметные олимпиа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етрадиционные уроки по предмет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ые уроки по предмет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неклассные мероприятия на параллели учебных классов и между параллел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щешкольные мероприят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убличная защита проектов по темам самообразов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нкурсы, викторины для обучающихс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ткрытые заседания МО и др. меропри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</w:t>
        <w:tab/>
        <w:t xml:space="preserve"> Проведение</w:t>
        <w:tab/>
        <w:t>предметной декады (недели) должно сопровождаться разнообразной наглядной информацией, которая располагается в учебных кабинетах, рекреациях, на сайте МБОУ Куркульской СОШ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7.</w:t>
        <w:tab/>
        <w:t>Каждый учительпреподающий соответствующийпредмет должен провести не менее одного внеклассного мероприятия в рамках предметной декады (недел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ведение итогов предметной декады (недели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 итогам предметной декады (недели) наиболее активные ее участники, победители и призеры конкурсов награждаются грамо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2.</w:t>
        <w:tab/>
        <w:t>По окончании предметной декады (недели) на заседании методического совещания проводится анализ мероприятий, организованных в ходе неде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о итогам предметной декады (недели) заместителю директора МБОУ Куркульской СОШ по учебно-воспитательной работе, который курирует ее проведение, сдаются следующие докумен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ланы или сценарии открытых уроков (мероприятий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анализ проведения предметной декады (недели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По итогам предметной декады (недели)учителя – предметники, поводившие неделю (декаду) сдают  заместителю директора МБОУ КуркульскойСОШ отчёт о проведенной недел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Заключительные положения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 случае изменения законодательства Российской Федерации и Республики Татарстан в области образования и Устава МБОУ Куркульской СОШ  настоящее Положение может быть изменено. Проекты изменений к настоящему Положению разрабатываются заместителем директора по учебно-воспитательной работе, принимаются педагогическим советом и утверждаются директором МБОУ Куркульской СОШ в порядке, установленном Уставом МБОУ Куркульской СОШ Текст настоящего Положения на официальном сайте МБОУ Куркульской СОШ должен быть обновлён в соответствии с внесёнными изменениями в течение десяти дней с момента утверждения изменений. </w:t>
      </w:r>
    </w:p>
    <w:p>
      <w:pPr>
        <w:pStyle w:val="Normal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Настоящее Положение должно быть признано недействительным и разработано заново в случае переименования, изменения типа или реорганизации МБОУ Куркульской СОШ</w:t>
      </w:r>
    </w:p>
    <w:p>
      <w:pPr>
        <w:pStyle w:val="Normal"/>
        <w:ind w:left="426" w:right="20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стоящее Положение размещается на официальном сайте МБОУ  Куркульской СОШ  в сети Интернет.</w:t>
      </w:r>
    </w:p>
    <w:p>
      <w:pPr>
        <w:pStyle w:val="Normal"/>
        <w:spacing w:lineRule="auto" w:line="232"/>
        <w:ind w:left="7" w:right="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4 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32"/>
        <w:ind w:left="7"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13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8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30:00Z</dcterms:created>
  <dc:creator>1</dc:creator>
  <dc:description/>
  <dc:language>en-US</dc:language>
  <cp:lastModifiedBy>анатолий</cp:lastModifiedBy>
  <dcterms:modified xsi:type="dcterms:W3CDTF">2017-10-24T19:30:00Z</dcterms:modified>
  <cp:revision>2</cp:revision>
  <dc:subject/>
  <dc:title/>
</cp:coreProperties>
</file>